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заявления </w:t>
      </w:r>
      <w:r>
        <w:rPr>
          <w:sz w:val="28"/>
          <w:szCs w:val="28"/>
        </w:rPr>
        <w:t xml:space="preserve">Самарина В.В. (действующего по доверенности от Самариной В.А.) от 28.10.2019 № 355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60001:141, расположенного по адресу: край Пермский, р-н Пермский, с/п Заболотское, д. Растягаево, ул. Новая, 6, от 27.01.2020,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красной линии со стороны улицы с 5 до 2,15 метров, уменьшение минимального расстояния от объекта капитального строительства до границы смежного земельного участка с кадастровым номером 59:32:0560001:25 с 3м до 1,27 м, в отношении земельного участка с кадастровым номером 59:32:0560001:141, расположенного по адресу: Пермский край, Пермский р-н, Заболотское с/п, д. Растягаево, ул. Новая, 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</w:t>
      </w:r>
    </w:p>
    <w:p>
      <w:pPr>
        <w:pStyle w:val="Normal"/>
        <w:tabs>
          <w:tab w:val="clear" w:pos="708"/>
          <w:tab w:val="left" w:pos="5820" w:leader="none"/>
        </w:tabs>
        <w:ind w:left="142" w:firstLine="2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ind w:left="142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EMarkin</dc:creator>
  <dc:description/>
  <dc:language>en-US</dc:language>
  <cp:lastModifiedBy>adm15-01</cp:lastModifiedBy>
  <dcterms:modified xsi:type="dcterms:W3CDTF">2020-02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560001:141, расположенного по адресу: Пермский край, Пермский район, Заболотское с/п, д. Растягаево, ул. Новая, 6</vt:lpwstr>
  </property>
  <property fmtid="{D5CDD505-2E9C-101B-9397-08002B2CF9AE}" pid="3" name="r_object_id">
    <vt:lpwstr>09000001a6708211</vt:lpwstr>
  </property>
  <property fmtid="{D5CDD505-2E9C-101B-9397-08002B2CF9AE}" pid="4" name="r_version_label">
    <vt:lpwstr>1.7</vt:lpwstr>
  </property>
  <property fmtid="{D5CDD505-2E9C-101B-9397-08002B2CF9AE}" pid="5" name="reg_date">
    <vt:lpwstr>13.02.2020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